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85"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BÀN TAY CŨNG LÀ HOA</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Tác phẩm “Bàn tay cũng là hoa” là một tuyển tập những bài pháp thoại bình thơ của Sư Ông Làng Mai về các thi sĩ nổi tiếng như: Nguyễn Bính, Thế Lữ, Tản Đà, Lưu Trọng Lư, Xuân Diệu, Vũ Hoàng Chương…, diễn ra vào các đêm giao thừa Tết nguyên đán.</w:t>
      </w:r>
    </w:p>
    <w:p>
      <w:pPr>
        <w:pStyle w:val="Normal"/>
        <w:spacing w:lineRule="auto" w:line="276"/>
        <w:rPr/>
      </w:pPr>
      <w:r>
        <w:rPr>
          <w:rFonts w:eastAsia="SimSun;宋体" w:cs="Times New Roman" w:ascii="Times New Roman" w:hAnsi="Times New Roman"/>
          <w:sz w:val="24"/>
          <w:szCs w:val="24"/>
        </w:rPr>
        <w:t xml:space="preserve">Tác giả chủ yếu vận dụng quan điểm Phật giáo vào việc bình giảng các bài thơ, góp thêm một cách nhìn mới trong hoạt động nghiên cứu văn học. </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BÀN TAY CŨNG LÀ HOA</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Với những câu thơ, những tình ca hoan lạc và bi ai, mỗi nghệ sĩ – trong sát-na nào đó – đã chạm được tới bờ giải thoát.</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Thiền sư Thích Nhất Hạnh muốn làm một kẻ tri âm, đọc thơ Nguyễn Bính, Thâm Tâm, Lưu Trọng Lư, suy tư về tình ca của Trịnh… không phải với con mắt nhà phê bình mà bằng con mắt sáng trong, an nhiên của Bụt. Nhờ thế, ta cảm hiểu được khoảnh khắc thi nhân đốn ngộ qua những bài giảng bình tinh tế và sâu sắc của Thiền sư trong “Bàn tay cũng là hoa”.</w:t>
      </w:r>
    </w:p>
    <w:p>
      <w:pPr>
        <w:pStyle w:val="Normal"/>
        <w:spacing w:before="0" w:after="160"/>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43:00Z</dcterms:created>
  <dc:creator>PNB - Dang Tu Khuyen</dc:creator>
  <dc:description/>
  <cp:keywords/>
  <dc:language>en-US</dc:language>
  <cp:lastModifiedBy>PNB - Dang Tu Khuyen</cp:lastModifiedBy>
  <dcterms:modified xsi:type="dcterms:W3CDTF">2019-08-22T04:58:00Z</dcterms:modified>
  <cp:revision>1</cp:revision>
  <dc:subject/>
  <dc:title/>
</cp:coreProperties>
</file>